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/>
      </w:pPr>
      <w:r>
        <w:rPr>
          <w:rFonts w:cs="Arial" w:ascii="Arial" w:hAnsi="Arial"/>
          <w:color w:val="333333"/>
          <w:kern w:val="0"/>
          <w:sz w:val="24"/>
          <w:szCs w:val="24"/>
        </w:rPr>
        <w:t>   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0193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ind w:firstLine="204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  <w:t>Add:48A GuangLing No 4 Road Shanghai 200083 China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  <w:t>                             </w:t>
      </w:r>
      <w:r>
        <w:rPr>
          <w:rFonts w:eastAsia="Arial" w:cs="Arial" w:ascii="Arial" w:hAnsi="Arial"/>
          <w:color w:val="0000FF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  <w:szCs w:val="24"/>
        </w:rPr>
        <w:t>Tel:86-21-55399822   Fax: 86-21-55399825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  <w:t>                             </w:t>
      </w:r>
      <w:r>
        <w:rPr>
          <w:rFonts w:eastAsia="Arial" w:cs="Arial" w:ascii="Arial" w:hAnsi="Arial"/>
          <w:color w:val="0000FF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  <w:szCs w:val="24"/>
        </w:rPr>
        <w:t>Web:http://www.tong-rui.com    E-mail: 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4"/>
            <w:szCs w:val="24"/>
            <w:u w:val="single"/>
          </w:rPr>
          <w:t>markell@tong-rui.com</w:t>
        </w:r>
      </w:hyperlink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TO</w:t>
      </w:r>
      <w:r>
        <w:rPr>
          <w:rFonts w:ascii="Arial" w:hAnsi="Arial" w:cs="Arial"/>
          <w:color w:val="333333"/>
          <w:kern w:val="0"/>
          <w:sz w:val="24"/>
          <w:szCs w:val="24"/>
        </w:rPr>
        <w:t>：客户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您好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关于我公司详细的产品资料，请见下表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06"/>
        <w:gridCol w:w="311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品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包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赤霉酸片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GIBBERELLIC ACID 20%TABLE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片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片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盒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盒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（即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片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KG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最小起批量为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包装采用铝泊袋包装，外箱为出口专用纸箱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赤霉酸颗粒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GIBBERELLIC ACID 40% W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包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包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盒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盒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（即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包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KG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最小起批量为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包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包装采用铝泊袋包装，外箱为出口专用纸箱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赤霉酸原药</w:t>
            </w:r>
          </w:p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0% GIBBERELLIC ACID T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KG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铝泊袋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最小起批量为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KG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包装采用铝泊袋包装，外箱为出口专用纸箱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赤霉酸片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GIBBERELLIC ACID 10% TABLE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片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片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盒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盒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（即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片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KG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最小起批量为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包装采用铝泊袋包装，外箱为出口专用纸箱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赤霉酸结晶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% GIBBERELLIC ACID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POWD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KG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铝泊袋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最小起批量为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KG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外箱为出口专用纸箱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赤霉酸可溶片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%GIBBERELLIC ACID TABLE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片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片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盒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盒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（即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片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KG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最小起批量为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0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包装采用铝泊袋包装，外箱为出口专用纸箱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赤霉酸可溶粉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%GIBBERELLIC ACID W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袋，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箱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最小起批量为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包装采用铝泊袋包装，外箱为出口专用纸箱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氨基酸肥料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AMINO ACID FERTILIZ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L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最小起批量为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0KG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外箱为出口专用桶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乙烯利水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%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ETHEPHON A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0L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最小起批量为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0KG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外箱为出口专用纸箱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GA4+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KG/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ll@tong-ru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53:00Z</dcterms:created>
  <dc:creator>雨林木风</dc:creator>
  <dc:description/>
  <cp:keywords/>
  <dc:language>en-US</dc:language>
  <cp:lastModifiedBy>微软用户</cp:lastModifiedBy>
  <cp:lastPrinted>2009-11-05T15:54:00Z</cp:lastPrinted>
  <dcterms:modified xsi:type="dcterms:W3CDTF">2009-12-17T04:19:00Z</dcterms:modified>
  <cp:revision>4</cp:revision>
  <dc:subject/>
  <dc:title/>
</cp:coreProperties>
</file>